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Тацинский район станица Тацинска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Сценарий мероприят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«Широкая Масленица!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Для учащихся 2 клас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Учитель Игнатенко Н.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вучит фонограмма песни «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5F5F5" w:val="clear"/>
        </w:rPr>
        <w:t xml:space="preserve">Весну звал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 дорог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и больш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и проси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оморох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ирайся наро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сти Масленица жд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зовем к себе всех те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любит веселье и сме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оморох 2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дут вас игры, забавы и шу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учать не дадут ни минут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еницу широкую открыва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ье начи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 1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и гостья к нам явила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, гляди, не заблудила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ег идет, мороз трещ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ости к нам Зима спеши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фон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народ чест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стретились со м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ться я при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пляски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дится вам сто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ружно все пляса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ТАНЕЦ ПО ПОКАЗУ СКОМОРОХ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БАРЫ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спасибо, малы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ясали от душ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стно расставаться с в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есна не за гор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 простите меня за метел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холодные дни и неде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лед, и за ветры колюч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орозы большие, треску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оморох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ечаль ты, Зима, нам дари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зимние ты заводи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о радостно всей детвор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снега полно во д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и впрямь, ребятишки, давайте вспомним, чем вас Зимушка порадовала? Во что мы с вами играли? Какие праздники вместе празднова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тались на санках, лыжах, коньках; играли в снежки, снеговиков лепили, новый год, да Рождество праздновали; Дед мороз с подарками прихо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има: </w:t>
      </w:r>
      <w:r>
        <w:rPr>
          <w:rFonts w:cs="Times New Roman" w:ascii="Times New Roman" w:hAnsi="Times New Roman"/>
          <w:sz w:val="28"/>
          <w:szCs w:val="28"/>
        </w:rPr>
        <w:t>А песни зимние вы знае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«СНЕГ-СНЕЖ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весело иг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ли и пляс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ишла п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ощаться, детвор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оморох 1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Зиму провожа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Барыню пляса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ОВЕСНАЯ ИГРА «БАРЫНЯ»</w:t>
      </w:r>
    </w:p>
    <w:p>
      <w:pPr>
        <w:pStyle w:val="Style16"/>
        <w:shd w:fill="FFFFFF" w:val="clear"/>
        <w:spacing w:before="0" w:after="0"/>
        <w:ind w:left="75" w:right="75" w:hanging="0"/>
        <w:rPr/>
      </w:pPr>
      <w:r>
        <w:rPr>
          <w:i/>
          <w:iCs/>
          <w:sz w:val="28"/>
          <w:szCs w:val="28"/>
        </w:rPr>
        <w:t>Скоморох делит зал на четыре части. Каждая группа по сигналу скомороха говорит свои слова на мотив «Барыни»:</w:t>
        <w:br/>
        <w:t>Первая группа: «Мы на ярмарку ходили»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Следующая группа: «Самовар себе купили»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Следующие: «Ты садись скорее с нами»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Следующие:  «Пить чай с пирогами»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Далее все вместе: «Барыня! Барыня! Сударыня барыня!»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Игра повторяется несколько раз  с увеличением тем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, на Север мне 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, люди и прос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дущий год в гости зови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посох свой я Весне уступаю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естрице успехов жела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има уход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морох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има прощенья попроси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оморох 2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ечно! Ведь законом было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 другу в пояс поклонить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кем поругался – помир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иду в сердце не таи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боль и слезы всех прост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морох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и мы с вами обнимемся и попросим друг у друга про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и скоморохи обнимаются и просят прощения друг у д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оморох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упись, честной на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Весна идет!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иходит Весна.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сна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дравствуйте, мои хорошие!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дравствуйте, мои пригожие!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Я Весна-Красна! 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 вам на праздник я пришла.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ижу, как меня вы ждали,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наю, по теплу скучали.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же, будем веселиться,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сни петь, играть, резвиться!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гадаю-ка, ребятки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ам весенние загадки!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ГАДКИ.</w:t>
      </w:r>
    </w:p>
    <w:p>
      <w:pPr>
        <w:pStyle w:val="Style16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yle16"/>
        <w:spacing w:before="0" w:after="0"/>
        <w:ind w:right="225" w:hanging="0"/>
        <w:rPr>
          <w:sz w:val="28"/>
          <w:szCs w:val="28"/>
        </w:rPr>
      </w:pPr>
      <w:r>
        <w:rPr>
          <w:sz w:val="28"/>
          <w:szCs w:val="28"/>
        </w:rPr>
        <w:t>Снежок растаял и с полей</w:t>
        <w:br/>
        <w:t>Бежит проворливый …</w:t>
      </w:r>
    </w:p>
    <w:p>
      <w:pPr>
        <w:pStyle w:val="Style16"/>
        <w:spacing w:before="0" w:after="0"/>
        <w:ind w:left="225" w:right="2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чей.)</w:t>
      </w:r>
    </w:p>
    <w:p>
      <w:pPr>
        <w:pStyle w:val="Style16"/>
        <w:spacing w:before="0" w:after="0"/>
        <w:ind w:right="22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</w:r>
    </w:p>
    <w:p>
      <w:pPr>
        <w:pStyle w:val="Style16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Появился из-под снега,</w:t>
        <w:br/>
        <w:t>Увидал кусочек неба.</w:t>
        <w:br/>
        <w:t>Самый первый самый нежный,</w:t>
        <w:br/>
        <w:t>Чистый маленький …</w:t>
      </w:r>
    </w:p>
    <w:p>
      <w:pPr>
        <w:pStyle w:val="Style16"/>
        <w:spacing w:before="0" w:after="0"/>
        <w:ind w:left="225" w:right="2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снежник.)</w:t>
      </w:r>
    </w:p>
    <w:p>
      <w:pPr>
        <w:pStyle w:val="Style16"/>
        <w:spacing w:before="0" w:after="0"/>
        <w:ind w:left="225" w:right="2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чью спрячется оно –</w:t>
        <w:br/>
        <w:t>Станет во дворе темно.</w:t>
        <w:br/>
        <w:t>Утром снова к нам в оконце</w:t>
        <w:br/>
        <w:t>Бьётся радостное … (солнц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сн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 красное взош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ет людям всем тепл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и-гори яс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не погасл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ыграем, ребята, в игру, позовем в круг солнышк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ИЖНАЯ ИГРА «ГОРИ-ГОРИ ЯСНО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трибуты: бубен с лен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д игры: дети встают в круг, за кругом водящий. В руках у Весны буб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идут противоходом с водящим и говорят сло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ори-гори яс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тобы не погас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лянь на небо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тички лет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локольчики звеня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сле слов все останавливаются. Водящий и тот, около он остановился встают спинами друг к другу. Дети считают хором до трех. Водящие бегут в разные стороны. Тот, кто первым оббежит круг и стукнет в бубен, становится водящим. Игра повторяет 2-3 р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с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к вам, ребята, шла, за собой Масленицу вела. Да </w:t>
      </w:r>
      <w:r>
        <w:rPr>
          <w:rFonts w:cs="Times New Roman" w:ascii="Times New Roman" w:hAnsi="Times New Roman"/>
          <w:color w:val="000000"/>
          <w:sz w:val="28"/>
          <w:szCs w:val="28"/>
        </w:rPr>
        <w:t>что-то она отстала. Давайте ее позов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зовут Масленицу. Приходит баба Яга, переодетая в маслени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ба Яг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детиш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чонки, да мальчиш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ышала меня вы зв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Что-то не похожа ты на Маслениц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так не похожа? Я самая настоящая Масленица и ес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Масленица наряд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я нарядилась (показывает бусы, юбк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Масленица веселая. Приходит к нам с песнями да пляс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уж я какая веселая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меня не удерж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как хочется пляс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-ка, дети, выходи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со мною попляши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НЕЦ «БАБКА ЁЖ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Что-то и песни у тебя не масляничны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ые масляничные! Да мне в лесу все говорят: «Ты, Баба Яга – лучше всякой Масленицы!» Ой! Что это я говорю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жимает ро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Ах, вот оно что! Ребята, узнали теперь, кто к нам прише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Баба Яг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Уходи, Баба Яга обратно в лес. Сейчас настоящая Масленица приед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а Яг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бы ни так! Уж мы с моими помощничками, с соловьем-разбойником, с цыганом да с медведем постарались – Масленицу вашу встретили, приветили. Я вон в бусы нарядилась, цыган себе платок ее себе прибрал. А соловей-разбойник в ее варежках руки греет. Так что не дождаться вам своей Масленицы. А раз я вам не гожусь, оставайтесь и вовсе без всег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с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надо Масленицу выручать. Кто смелый?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не боится в лес за масленицей отправиться? Молодцы, ребята! Все хотят на выручку отправиться. Только мы уж с малышами останемся здесь. Будем старших ребят ждать, да в игры играть. А вы в скорее в путь отправляйтесь, да обратно с Масленицей возвращайтесь. Заберите у разбойников ее бусы, платок, да варе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старших и подготовительных групп уходят к сказочным персонаж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 БАБЫ ЯГ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стафета «Метелки-вен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трибуты: 4 конуса, 2 мет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д игры: разделить детей на 2 команды, у капитанов команд по 1 метле. Зажав метлу между ног, дети бегут до ориентира и обратно. Побеждает команда, первой справившаяся с зад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 СОЛОВЬЯ-РАЗБОЙН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стафе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Быстрые лошад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трибуты: 4 конуса, 2 са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д игры: разделить детей на 2 команды, дети встают парами – один ребенок будет везти санки, другой – на них ехать до ориентира. Обратно – дети меняются местами - тот, кто ехал на санках, становится лошад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 ЦЫГАНА С МЕДЕВЕД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стафе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Бег в мешк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трибуты: 4 конуса, 2 меш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д игры: разделить детей на 2 команды, у капитанов команд по 1 мешку. Стоя в мешке, дети прыгают до ориентира и обратно. Побеждает команда, первой справившаяся с зад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6"/>
        <w:spacing w:before="0" w:after="0"/>
        <w:ind w:right="225" w:hanging="0"/>
        <w:rPr/>
      </w:pPr>
      <w:r>
        <w:rPr>
          <w:b/>
          <w:bCs/>
          <w:color w:val="000000"/>
          <w:sz w:val="28"/>
          <w:szCs w:val="28"/>
        </w:rPr>
        <w:t>ИГРЫ : «Солнышко», «Птички в гнездышках», «Рукавичка».</w:t>
      </w:r>
    </w:p>
    <w:p>
      <w:pPr>
        <w:pStyle w:val="Style16"/>
        <w:spacing w:before="0" w:after="0"/>
        <w:ind w:right="22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right="22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есна просит скоморохов нарядить масленицу да в гости к нам привести.</w:t>
      </w:r>
    </w:p>
    <w:p>
      <w:pPr>
        <w:pStyle w:val="Style16"/>
        <w:spacing w:before="0" w:after="0"/>
        <w:ind w:right="22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right="22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вучит фонограмма песни «Масленица». Скоморохи приносят Масленицу. </w:t>
      </w:r>
    </w:p>
    <w:p>
      <w:pPr>
        <w:pStyle w:val="Normal"/>
        <w:shd w:fill="FFFFFF" w:val="clear"/>
        <w:spacing w:lineRule="atLeast" w:line="324"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коморох 1: </w:t>
      </w:r>
    </w:p>
    <w:p>
      <w:pPr>
        <w:pStyle w:val="Normal"/>
        <w:shd w:fill="FFFFFF" w:val="clear"/>
        <w:spacing w:lineRule="atLeast" w:line="3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упись, честной народ,</w:t>
      </w:r>
    </w:p>
    <w:p>
      <w:pPr>
        <w:pStyle w:val="Normal"/>
        <w:shd w:fill="FFFFFF" w:val="clear"/>
        <w:spacing w:lineRule="atLeast" w:line="3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сти Масленица идет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морох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Масленица дорог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остьюшка годовая!</w:t>
      </w:r>
    </w:p>
    <w:p>
      <w:pPr>
        <w:pStyle w:val="Normal"/>
        <w:shd w:fill="FFFFFF" w:val="clear"/>
        <w:spacing w:lineRule="atLeast" w:line="324"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оморох 1:</w:t>
      </w:r>
    </w:p>
    <w:p>
      <w:pPr>
        <w:pStyle w:val="Normal"/>
        <w:shd w:fill="FFFFFF" w:val="clear"/>
        <w:spacing w:lineRule="atLeast" w:line="3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 масленой неделе</w:t>
      </w:r>
    </w:p>
    <w:p>
      <w:pPr>
        <w:pStyle w:val="Normal"/>
        <w:shd w:fill="FFFFFF" w:val="clear"/>
        <w:spacing w:lineRule="atLeast" w:line="3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ечи блины летели</w:t>
      </w:r>
    </w:p>
    <w:p>
      <w:pPr>
        <w:pStyle w:val="Normal"/>
        <w:shd w:fill="FFFFFF" w:val="clear"/>
        <w:spacing w:lineRule="atLeast" w:line="324"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оморох 2:</w:t>
      </w:r>
    </w:p>
    <w:p>
      <w:pPr>
        <w:pStyle w:val="Normal"/>
        <w:shd w:fill="FFFFFF" w:val="clear"/>
        <w:spacing w:lineRule="atLeast" w:line="3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еница, угощай</w:t>
      </w:r>
    </w:p>
    <w:p>
      <w:pPr>
        <w:pStyle w:val="Normal"/>
        <w:shd w:fill="FFFFFF" w:val="clear"/>
        <w:spacing w:lineRule="atLeast" w:line="3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блиночков подавай</w:t>
      </w:r>
    </w:p>
    <w:p>
      <w:pPr>
        <w:pStyle w:val="Normal"/>
        <w:shd w:fill="FFFFFF" w:val="clear"/>
        <w:spacing w:lineRule="atLeast" w:line="324"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сна: </w:t>
      </w:r>
    </w:p>
    <w:p>
      <w:pPr>
        <w:pStyle w:val="Normal"/>
        <w:shd w:fill="FFFFFF" w:val="clear"/>
        <w:spacing w:lineRule="atLeast" w:line="3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ылу, с жару разбирайте</w:t>
      </w:r>
    </w:p>
    <w:p>
      <w:pPr>
        <w:pStyle w:val="Normal"/>
        <w:shd w:fill="FFFFFF" w:val="clear"/>
        <w:spacing w:lineRule="atLeast" w:line="3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валить не забывайте</w:t>
      </w:r>
    </w:p>
    <w:p>
      <w:pPr>
        <w:pStyle w:val="Normal"/>
        <w:shd w:fill="FFFFFF" w:val="clear"/>
        <w:spacing w:lineRule="atLeast" w:line="3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ылу, с жару, из печи</w:t>
      </w:r>
    </w:p>
    <w:p>
      <w:pPr>
        <w:pStyle w:val="Normal"/>
        <w:shd w:fill="FFFFFF" w:val="clear"/>
        <w:spacing w:lineRule="atLeast" w:line="324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умяны, горячи</w:t>
      </w:r>
    </w:p>
    <w:p>
      <w:pPr>
        <w:pStyle w:val="Normal"/>
        <w:shd w:fill="FFFFFF" w:val="clear"/>
        <w:spacing w:lineRule="atLeast" w:line="324" w:before="120" w:after="12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гощение детей 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линами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right="22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4:00Z</dcterms:created>
  <dc:creator>1</dc:creator>
  <dc:description/>
  <cp:keywords/>
  <dc:language>en-US</dc:language>
  <cp:lastModifiedBy>USER</cp:lastModifiedBy>
  <dcterms:modified xsi:type="dcterms:W3CDTF">2025-02-26T09:10:00Z</dcterms:modified>
  <cp:revision>7</cp:revision>
  <dc:subject/>
  <dc:title/>
</cp:coreProperties>
</file>