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ц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Тацинская средняя общеобразовательная школа №2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13" w:hRule="atLeast"/>
        </w:trPr>
        <w:tc>
          <w:tcPr>
            <w:tcW w:w="570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91" w:hanging="0"/>
              <w:rPr/>
            </w:pPr>
            <w:r>
              <w:rPr>
                <w:sz w:val="28"/>
                <w:szCs w:val="28"/>
              </w:rPr>
              <w:t>О проведении школьного этапа всероссийской предметной олимпиады школьников в 2024-2025 учебном год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ОШ, утвержденным приказом Министерства просвещения Российской Федерации от 27.11.2020 № 678, приказом министерства общего и профессионального образования Ростовской области от 29.08.2024 № 813 «О порядке организации и проведения ШЭ ВсОШ на территории Ростовской области в 2024-2025 учебном году», приказом Отдела образования Администрации Тацинского района от 02.09.2024г. № 213 «О проведении школьного этапа всероссийской олимпиады школьников на территории Тацинского района в 2024-2025 учебном году», в целях реализации мероприятий по развитию системы работы с одаренными деть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предметной олимпиады школьников в соответствии с графиком, утвержденным приказом Отдела образования Администрации Тацинского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ых комиссий и жюри по каждому учебному предмету для проведения школьного этапа всероссийской предметной олимпиады школьник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Зверевой Марине Ивановне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 xml:space="preserve">информационно-разъяснительную работу с родителями </w:t>
      </w:r>
      <w:r>
        <w:rPr>
          <w:sz w:val="28"/>
          <w:szCs w:val="28"/>
        </w:rPr>
        <w:t xml:space="preserve">(законными представителями) о проведении школьного этапа олимпиады, в обязательном порядке </w:t>
      </w:r>
      <w:r>
        <w:rPr>
          <w:bCs/>
          <w:sz w:val="28"/>
          <w:szCs w:val="28"/>
        </w:rPr>
        <w:t>разместив соответствующую информацию на официальном сайте общеобразовательной организации в сети «Интернет» и на информационном стенд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 ВсОШ по каждому учебному предмету (по классам: 4 классы математика, русский, 8-11 физика, математика, 9-11 все остальные предметы) – в срок с 18.09.2024 до 22.10.2024г. согласно утвержденному графику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Э ВсОШ по пяти образовательным предметам (математика, информатика, химия, биология, физика) только с использованием платформы «Онлайн-курсы Образовательного центра Сириус» в информационно-телекоммуникационной сети Интернет в установленные срок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едставить в Отдел образования Администрации Тацинского итоговую информацию о результатах школьного этапа олимпиады в соответствии с приложением № 3 – в срок до 25.10.2024г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ать результаты школьного этапа олимпиады </w:t>
      </w:r>
      <w:r>
        <w:rPr>
          <w:sz w:val="28"/>
          <w:szCs w:val="28"/>
        </w:rPr>
        <w:t xml:space="preserve">по каждому общеобразовательному предмету </w:t>
      </w:r>
      <w:r>
        <w:rPr>
          <w:bCs/>
          <w:sz w:val="28"/>
          <w:szCs w:val="28"/>
        </w:rPr>
        <w:t xml:space="preserve"> на официальном сайте в сети «Интернет» на следующий день после проведения олимпиад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 xml:space="preserve">сбор и хранение (1 год) заявлений родителей (законных представителей) обучающихся, </w:t>
      </w:r>
      <w:r>
        <w:rPr>
          <w:sz w:val="28"/>
          <w:szCs w:val="28"/>
        </w:rPr>
        <w:t xml:space="preserve">заявивших о своем участии в олимпиаде, </w:t>
      </w:r>
      <w:r>
        <w:rPr>
          <w:bCs/>
          <w:sz w:val="28"/>
          <w:szCs w:val="28"/>
        </w:rPr>
        <w:t xml:space="preserve">об ознакомлении с Порядком проведения олимпиады и согласии на публикацию олимпиадных работ своих несовершеннолетних детей, </w:t>
      </w:r>
      <w:r>
        <w:rPr>
          <w:sz w:val="28"/>
          <w:szCs w:val="28"/>
        </w:rPr>
        <w:t>в том числе в сети Интернет (согласие родителей оформляется перед началом школьного этапа и используется на всех этапах олимпиады) до 14.09.202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 исполнения приказа возложить на заместителя директора по УВР Звереву М.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Н.В. Колбаси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                                         М.И. Зве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к приказу от 06.09.2024г.  № 267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color w:val="FF0000"/>
          <w:spacing w:val="-1"/>
          <w:sz w:val="20"/>
          <w:szCs w:val="20"/>
        </w:rPr>
      </w:pPr>
      <w:r>
        <w:rPr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60"/>
        <w:gridCol w:w="25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8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3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25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6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7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0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3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4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9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-16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01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7.10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форма «Сириус. Кур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ТСОШ №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P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6.09.2024г.  № 267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став оргкомитета по проведению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/>
      </w:pPr>
      <w:r>
        <w:rPr>
          <w:b/>
          <w:bCs/>
          <w:iCs/>
          <w:color w:val="000000"/>
          <w:sz w:val="28"/>
          <w:szCs w:val="28"/>
        </w:rPr>
        <w:t>в 2024-2025 учебном году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Зверева М.И., заместитель директора по УВР – председатель,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sz w:val="28"/>
          <w:szCs w:val="28"/>
        </w:rPr>
        <w:t>Лысенко А.В., заместитель директора по ВР – зам. председателя,</w:t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Завадская Н.И., руководитель МО гуманитарных наук – член оргкомитета,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sz w:val="28"/>
          <w:szCs w:val="28"/>
        </w:rPr>
        <w:t>Погорелова Е.Е., руководитель МО учителей математики, информатики, технологии - член оргкомитета,</w:t>
      </w:r>
    </w:p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</w:rPr>
      </w:pPr>
      <w:r>
        <w:rPr>
          <w:sz w:val="28"/>
          <w:szCs w:val="28"/>
        </w:rPr>
        <w:t>Приходько Е.П., руководитель МО учителей иностранных языков – член оргкомитета.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ых комиссий и жюри школьного этапа Всероссийской олимпиады школьников МБОУ Тацинской СОШ № 2 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9"/>
        <w:gridCol w:w="2449"/>
        <w:gridCol w:w="2637"/>
        <w:gridCol w:w="16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,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предметной комисс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жюр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шаева Т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И.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ончарова Ю.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9-11 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есникова О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шкевич А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а Г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Е.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Т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ина Н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ишенко А.Н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И.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к А.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тко А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ерева М.И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Т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конская Н.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0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есникова О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шаева Т.В.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бейнос В.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ончарова Ю.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4 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енкова А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бейнос В.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адская Н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ько Е.П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Ж 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 А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нцова С.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натенко Н.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вакова Н.Ю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, искус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-11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ишенко А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 А.А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енцова С.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риденко И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итская Т.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9.2024</w:t>
            </w:r>
          </w:p>
        </w:tc>
      </w:tr>
    </w:tbl>
    <w:p>
      <w:pPr>
        <w:pStyle w:val="Normal"/>
        <w:shd w:fill="FFFFFF" w:val="clear"/>
        <w:spacing w:lineRule="auto" w:line="276"/>
        <w:ind w:right="46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78" w:right="461" w:hanging="17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5.09.2022г.  № 25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школ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720"/>
        <w:gridCol w:w="720"/>
        <w:gridCol w:w="648"/>
        <w:gridCol w:w="792"/>
        <w:gridCol w:w="900"/>
        <w:gridCol w:w="1260"/>
        <w:gridCol w:w="1296"/>
        <w:gridCol w:w="1224"/>
      </w:tblGrid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бе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призеров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(подпис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*</dc:creator>
  <dc:description/>
  <cp:keywords/>
  <dc:language>en-US</dc:language>
  <cp:lastModifiedBy>USER</cp:lastModifiedBy>
  <cp:lastPrinted>2022-04-07T15:51:00Z</cp:lastPrinted>
  <dcterms:modified xsi:type="dcterms:W3CDTF">2024-09-27T11:27:00Z</dcterms:modified>
  <cp:revision>64</cp:revision>
  <dc:subject/>
  <dc:title/>
</cp:coreProperties>
</file>