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2 </w:t>
      </w:r>
      <w:r>
        <w:rPr>
          <w:rFonts w:cs="Times New Roman" w:ascii="Times New Roman" w:hAnsi="Times New Roman"/>
          <w:b/>
          <w:bCs/>
          <w:sz w:val="24"/>
          <w:szCs w:val="24"/>
        </w:rPr>
        <w:t>«А» классе, 2021 - 2022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учащихся 2Б класса  начального общего образования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ФГОС НОО,  06.10.2009 г. №373), рабочей программы курса  «Технология»   (Предметная линия учебников системы «Перспектива»,     1 – 4 классы: пособие для учителей общеобразовательных учреждений  /Н. И. Роговцева, С. В. Анащенкова. – 3 издание - М.: «Просвещение», 2012), основной образовательной программы школы  на 2021 - 2022 учебный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Технология. 2 класс: учебник для общеобразовательных организаций /Н. И. Роговцева, Н. В. Богданова, Н. В. Шипилова. -  10-е издание, переработанное - М.: «Просвещение», 2019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 изуч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личного опыта как основы обучения и по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эмоционально-ценностного отношения к труду и людям тру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 основе овладения культурой проектной деятель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Style19"/>
        <w:jc w:val="both"/>
        <w:rPr>
          <w:rStyle w:val="FontStyle24"/>
          <w:sz w:val="24"/>
          <w:szCs w:val="24"/>
        </w:rPr>
      </w:pPr>
      <w:r>
        <w:rPr>
          <w:rStyle w:val="FontStyle21"/>
          <w:sz w:val="24"/>
          <w:szCs w:val="24"/>
        </w:rPr>
        <w:t>Здравствуй, дорогой друг. 1 час.</w:t>
      </w:r>
    </w:p>
    <w:p>
      <w:pPr>
        <w:pStyle w:val="Style19"/>
        <w:jc w:val="both"/>
        <w:rPr/>
      </w:pPr>
      <w:r>
        <w:rPr>
          <w:rStyle w:val="FontStyle24"/>
          <w:sz w:val="24"/>
          <w:szCs w:val="24"/>
        </w:rPr>
        <w:t>Человек и земля. 25 ча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 и вода. 3 ча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 и воздух. 2 час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информация. 3 часа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Style18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Учебным планом Муниципального бюджетного образовательного учреждения Тацинская средняя общеобразовательная школа № 2 предусмотрено обязательное изучение технологии на этапе начального общего образования во 2А классе в объеме 35 часов. Согласно календарному учебному графику и расписанию уроков на 2021 - 2022 учебный год в МБОУ Тацинская СОШ № 2 курс программы реализуется за 34 часа. В текущем учебном году Правительство РФ определило 6 праздничных дней (8 марта,23 февраля, 8 марта, 1,2 и 9,10 мая). Учебный материал изучается в полном объе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 Куренкова Анна Николаевна, учитель начальных классов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4:00Z</dcterms:created>
  <dc:creator>User</dc:creator>
  <dc:description/>
  <cp:keywords/>
  <dc:language>en-US</dc:language>
  <cp:lastModifiedBy>admin</cp:lastModifiedBy>
  <dcterms:modified xsi:type="dcterms:W3CDTF">2021-09-04T16:01:00Z</dcterms:modified>
  <cp:revision>26</cp:revision>
  <dc:subject/>
  <dc:title/>
</cp:coreProperties>
</file>