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2"/>
      </w:tblGrid>
      <w:tr>
        <w:trPr>
          <w:trHeight w:val="486" w:hRule="atLeast"/>
        </w:trPr>
        <w:tc>
          <w:tcPr>
            <w:tcW w:w="15582" w:type="dxa"/>
            <w:tcBorders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иректор школы:                            Н.В. Колбасина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ИСАНИЕ УРОКОВ И  ВНЕУРОЧНЫХ ЗАНЯТИЙ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для учащихся 1 – 4-х классов МБОУ Тацинской средней общеобразовательной школы № 2 на 2021-2022 учебный год</w:t>
      </w:r>
    </w:p>
    <w:p>
      <w:pPr>
        <w:pStyle w:val="Heading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701"/>
        <w:gridCol w:w="1701"/>
        <w:gridCol w:w="1757"/>
        <w:gridCol w:w="1701"/>
        <w:gridCol w:w="1843"/>
        <w:gridCol w:w="1787"/>
        <w:gridCol w:w="1701"/>
        <w:gridCol w:w="1559"/>
        <w:gridCol w:w="1559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б</w:t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.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ет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акова Н.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енк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китская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руненко В.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гнатенко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ик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бейнос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ченко А.Н.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мет </w:t>
            </w:r>
          </w:p>
        </w:tc>
      </w:tr>
      <w:tr>
        <w:trPr>
          <w:trHeight w:val="1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</w:tr>
      <w:tr>
        <w:trPr>
          <w:trHeight w:val="1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1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Шахм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говор о здоровье и правильном пита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говор о здоровье и правильном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Шахм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мире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В мире книг </w:t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Шахм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й край До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ой край Донско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</w:tr>
      <w:tr>
        <w:trPr>
          <w:trHeight w:val="1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селая кис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селая кис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новедени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н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говор о здоровье и правильном п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Проектная деятельность </w:t>
            </w:r>
          </w:p>
        </w:tc>
      </w:tr>
      <w:tr>
        <w:trPr>
          <w:trHeight w:val="14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йболи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ир професс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</w:tr>
      <w:tr>
        <w:trPr>
          <w:trHeight w:val="2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Айбо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збука до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Шахм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ул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ула здоровья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>
          <w:trHeight w:val="1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Шахм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Шахмат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збука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н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Шахмат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Мир профе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еселы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Доно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Доноведение 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утешествие по стране этик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утешествие по стране этикет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но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оно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Шахм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ектная деятельн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Шахматы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меститель директора по УВР:                            М.И. Зверева</w:t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23:00Z</dcterms:created>
  <dc:creator>2</dc:creator>
  <dc:description/>
  <cp:keywords/>
  <dc:language>en-US</dc:language>
  <cp:lastModifiedBy>SANEK</cp:lastModifiedBy>
  <cp:lastPrinted>2021-08-24T11:12:00Z</cp:lastPrinted>
  <dcterms:modified xsi:type="dcterms:W3CDTF">2021-09-02T07:34:00Z</dcterms:modified>
  <cp:revision>151</cp:revision>
  <dc:subject/>
  <dc:title>«УТВЕРЖДАЮ»                                                                                                                   </dc:title>
</cp:coreProperties>
</file>