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цинская средняя общеобразовательная школ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 ШКОЛ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на 2020 – 2021  учебный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ница Тацинска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ПРИНЯТО                                                                                                                               УТВЕРЖДАЮ   </w:t>
      </w:r>
    </w:p>
    <w:p>
      <w:pPr>
        <w:pStyle w:val="Normal"/>
        <w:rPr/>
      </w:pPr>
      <w:r>
        <w:rPr>
          <w:b/>
          <w:i/>
          <w:sz w:val="28"/>
          <w:szCs w:val="28"/>
        </w:rPr>
        <w:t>на заседании  педагогиче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а МБОУ Тацинской СОШ № 2                                                           Директор школы:           Н.В. Колбас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токол  от  31.08.2020г №1                                                                                           Приказ от 31.08.2020.г № 139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цинская средняя общеобразовательная школа №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цинского района Ростовской области на 2020 – 2021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ы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Задачи и приоритетные направления работы на новый учебный год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общеобразовательного учреждения, направленная на обеспечение доступности общего образования. 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Работа по обеспечению качества образования в условиях  реализации ФГОС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Деятельность педагогического коллектива, направленная на совершенствование воспитательной системы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правление образовательным учреждением. Работа с родителями обучающихся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по укреплению учебно-материальной базы школы. 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 xml:space="preserve">Организационно-педагогические мероприятия. 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ей системы оценки качества образования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дачи и приоритетные направления работы школы  на 2020 – 2021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41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35"/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ть условия для повышения качества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вершенствовать механизмы повышения мотивации обучающихся к учеб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ть у обучающихся ключевые компетенции в процессе овладения универсальными учебными действ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вершенствовать межпредметные связи между системой основного и дополнительного образования;</w:t>
      </w:r>
    </w:p>
    <w:p>
      <w:pPr>
        <w:pStyle w:val="Normal"/>
        <w:spacing w:lineRule="exact" w:line="3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3" w:leader="none"/>
        </w:tabs>
        <w:spacing w:lineRule="auto" w:line="225"/>
        <w:ind w:left="417" w:firstLine="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вершенствовать  внутренню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 услуг.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3" w:leader="none"/>
        </w:tabs>
        <w:spacing w:lineRule="auto" w:line="228"/>
        <w:ind w:left="417" w:firstLine="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в различных видах деятельности;</w:t>
      </w:r>
    </w:p>
    <w:p>
      <w:pPr>
        <w:pStyle w:val="Normal"/>
        <w:spacing w:lineRule="exact" w:line="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высить эффективность контроля качества образования; продолжить работу над созданием безопасного образовательного пространства;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4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ть воспитательную систему школы:</w:t>
      </w:r>
    </w:p>
    <w:p>
      <w:pPr>
        <w:pStyle w:val="Normal"/>
        <w:spacing w:lineRule="exact" w:line="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3" w:leader="none"/>
        </w:tabs>
        <w:spacing w:lineRule="auto" w:line="225"/>
        <w:ind w:left="417" w:firstLine="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пособствовать сплочению классных коллективов через повышение мотивации обучающихся к совместному участию в общешкольных внеклассных мероприятиях, экскурсионной программах, проектной деятельност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высить уровень общешкольных мероприятий и конкурсов, улучшить качество проводимых тематических классных часо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сширить формы взаимодействия с родителям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должить работу по профилактике девиантных форм поведения и вредных привыч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4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системы дополнительного образования:</w:t>
      </w:r>
    </w:p>
    <w:p>
      <w:pPr>
        <w:pStyle w:val="Normal"/>
        <w:spacing w:lineRule="exact" w:line="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3" w:leader="none"/>
        </w:tabs>
        <w:spacing w:lineRule="auto" w:line="225"/>
        <w:ind w:left="417" w:firstLine="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ть благоприятные условия для выявления, развития и поддержки одарѐнных детей, детей с особыми образовательными потребностями в различных областях интеллектуальной и творческой деятельности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овысить эффективность работы по развитию творческих способностей, интеллектуально-нравственных качеств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здать условия для самореализации, самообразования для профориентации обучающихся;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3" w:leader="none"/>
        </w:tabs>
        <w:spacing w:lineRule="auto" w:line="225"/>
        <w:ind w:left="417" w:firstLine="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</w:p>
    <w:p>
      <w:pPr>
        <w:pStyle w:val="Normal"/>
        <w:spacing w:lineRule="exact" w:line="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4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сить профессиональные компетентности чере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35"/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тие системы повышения квалификации учителей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тие системы самообразования, портфолио результатов их деятельности;</w:t>
      </w:r>
    </w:p>
    <w:p>
      <w:pPr>
        <w:pStyle w:val="Normal"/>
        <w:spacing w:lineRule="exact" w:line="29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3" w:leader="none"/>
        </w:tabs>
        <w:spacing w:lineRule="auto" w:line="225"/>
        <w:ind w:left="417" w:firstLine="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.</w:t>
      </w:r>
    </w:p>
    <w:p>
      <w:pPr>
        <w:pStyle w:val="Normal"/>
        <w:spacing w:lineRule="exact" w:line="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ind w:left="417" w:hanging="4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35"/>
        <w:ind w:left="717" w:hanging="292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37"/>
        <w:ind w:left="717" w:hanging="292"/>
        <w:rPr>
          <w:rFonts w:ascii="Symbol" w:hAnsi="Symbol" w:eastAsia="Symbol" w:cs="Symbol"/>
        </w:rPr>
      </w:pPr>
      <w:r>
        <w:rPr>
          <w:sz w:val="28"/>
          <w:szCs w:val="28"/>
        </w:rPr>
        <w:t>модернизации материально</w:t>
      </w:r>
      <w:r>
        <w:rPr/>
        <w:t>-</w:t>
      </w:r>
      <w:r>
        <w:rPr>
          <w:sz w:val="28"/>
          <w:szCs w:val="28"/>
        </w:rPr>
        <w:t>технического обеспечения образовательного процесса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Приоритетные направления работы школы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мировоззрения через организацию проектно-исследовательской деятельности школьников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звитию одаренности и адаптивных возможностей учеников. 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уровня компетентности педагогов в области коммуникативно-информационных технологий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, направленной на сохранение и укрепление здоровья обучающихся и привитие им навыков здорового образа жизн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еятельности общеобразовательного учреждения, направленной на обеспечение доступности общего образования </w:t>
      </w:r>
    </w:p>
    <w:p>
      <w:pPr>
        <w:pStyle w:val="Normal"/>
        <w:ind w:left="52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  <w:gridCol w:w="2357"/>
        <w:gridCol w:w="37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отражен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ро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исание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при директоре с повесткой дня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еспечении учащихся учебниками»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чале нового учебного год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праздника «День знаний»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питания в школьной столовой»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комплексной безопасности учащихся и работников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библиотекарь 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шко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охвата всех детей школьного возраста обучением в школе, в системе профессионального образования. Сбор данных о трудоустройстве выпускников 9-х и 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СП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 заместитель по ВР, классные руководители 9,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ение учащихся в 1-й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ение учащихся в 10-й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учащихся в 5-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хвата  дополнительным образованием всех склонных к правонарушениям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еститель директора по В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 контроля отсутствующи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ВР, социальный педагог,  классные руковод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учащихся с правилами техники безопасности при проведении различных учебных занятий, во время проведения мероприятий во внеурочное 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ТБ в уч. кабинетах,   спортзале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, заместитель директора по ВР, заведующие кабинетами, классные руководители, уч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иказа о численном составе учащихся школы на 2020 – 2021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списка записью учащихся нового приема в алфавитной книг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фавитная книга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«Рабочих программ по предме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ы МО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, руководители МО, 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классные руководители, организатор детского дви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ИДН и прокуратур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и, мероприятия, план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ки первоклассник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, учителя начальных 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всеобуч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стреч врачей с обучающимися и их родителями по профилактике различных заболе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 директора по УВР и  ВР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с родителями будущих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обучающихся по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организатор детского движения, классные руководители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старшей группы детского сада учителями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рнал взаимопосещения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сентябр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 детей из многодетных и малообеспеченных, опекаем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преподаватель-организатор ОБЖ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учающимися, мотивированными на обучение (олимпиады, конкурсы, интеллектуальные мараф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едупреждению неуспеваемости и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Заместитель директора по ВР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беспечению качества образования в условиях  реализации ФГОС НОО, ФГОС ООО, ФГОС СОО.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  <w:gridCol w:w="2409"/>
        <w:gridCol w:w="3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  обеспеч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-графика по  реализации ФГОС НОО, ФГОС ООО,  ФГОС СОО  в  МБО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цинская СОШ №2  на 2020-2021 учебный  год.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и своевременное информирование об изменениях нормативно- правовых документов федерального и регионального уровне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инструктивно-методических документов по вопросам реализации ФГОС СОО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Организационное обеспечение реализации ФГОС начального обще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сновного общего  образования и  введения ФГОС  средне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 и совещаниях, организуемых   для  руководителей общеобразовательных организаций  по вопросам реализации ФГОС НОО,  ФГОС ООО,  ФГОС СО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 «Содержание ФГОС СОО, требования к условиям реализации образовательного процесса при реализации ФГОС СО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ой диагностики обучающихся 1-х классов, приступивших к реализации ФГОС НОО, анализ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ртовой диагностики обучающихся 5-х классов, приступивших к реализации ФГОС ООО, анализ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тартовой диагностики обучающихся 10-го класса, приступивших к реализации ФГОС СОО, анализ результат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20 го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внеуроч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расписания занятий по внеуроч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еализации стандартов второго поколения ФГОС НОО в 1-4 классах организовать внеурочную деятельность по пяти направлениям: спортивно-оздоровительное;  духовно-нравственное; общекультурное; обще-интеллектуальное; социаль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еализации ФГОС ООО в 5-9 классах организовать внеурочную деятельность по пяти направлениям: спортивно-оздоровительное;  духовно-нравственное; общекультурное; обще-интеллектуальное; социаль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ФГОС СОО в 10-11 классе организовать внеурочную деятельность по пяти направлениям: спортивно-оздоровительное;  духовно-нравственное; общекультурное; обще-интеллектуальное; социаль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вопросов по обеспечению реализации ФГОС начального общего образования, ФГОС основного общего  образования и  ФГОС  среднего общего  образования в рамках работы РМ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ам работы РМ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, руководители ШМО,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ки УМК по всем учебным предметам учебного плана в соответствии с федеральным перечн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птимальной модели готовности школы к реализации ФГОС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ВСОКО согласно требованиям ФГ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дровое и научно-методическое обеспечение введения ФГОС ООО и реализации ФГОС Н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ноза обеспечения кадрами на 2020-2021 учебный год и перспектив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штатного расписания и расстановка кадров на 2020-2021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методических рекомендаций по вопросам   реализации ФГОС СОО, подготовленных МО и науки РФ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заимодействию ООО и организаций дополнительного образования детей, в том числе в сфере культуры и спорта, организаций негосударственного сектора экономики по реализации внеуроч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ГИ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арификации педагогических работников на 2020-2021 учебн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ки на курсовую подготов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г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школы в работе проблемных семинаров по вопросам реализации ФГОС СО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7. 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 учебных достижений на начало учеб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педагогов школы при реализации ФГОС НОО, ФГОС ООО, ФГОС СО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-экономическое  обеспечение введения ФГОС СОО и реализации ФГОС НОО, ФГОС О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изменений в локальные акты, регламентирующие установление стимулирующих надбавок и доплат, порядка и размеров премирования работникам, реализующих ФГ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декабрь 2020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ности учебниками обучающихся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заказа на учебники и учебные пособия, используемые в образовательном процессе в соответствии с ФГОС НОО, ФГОС ООО, ФГОС СОО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ьной библиотеки печатными и электронными образовательными ресурсами по всем учебным предметам учебного плана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ьно-технических условий ООО на предмет соответствия требованиям к минимальной оснащенности учебного процесса и оборудования уч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5. Информационное обеспечение введения  и реализации ФГОС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актуальной информации по вопросам реализации ФГОС НОО, ФГОС ООО , ФГОС СОО   на сайт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сайт О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одителей, учителей и детей к сайту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актуальной информации по вопросам  реализации ФГОС НОО, ФГОС ООО, ФГОС СОО школьном стен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тевом сообществе педагогических работников, реализующих ФГОС, с использованием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родителей (законных представителей) обучающихся, общественности на родительских конференциях, родительских собра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перво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электронного документооборота в школе (электронный журнал, мониторинг и внутришкольный контрол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абота с педагогическими кадр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работы:</w:t>
      </w:r>
    </w:p>
    <w:p>
      <w:pPr>
        <w:pStyle w:val="Style14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мотивации педагогов на освоение инновационных педагогических технологий обучения и воспитания.</w:t>
      </w:r>
    </w:p>
    <w:p>
      <w:pPr>
        <w:pStyle w:val="Style14"/>
        <w:numPr>
          <w:ilvl w:val="0"/>
          <w:numId w:val="41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работы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ического совета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совета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ых методических объединений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, их самообразование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ередового педагогического опыта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ебных кабинетов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Организация педагоги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99"/>
        <w:gridCol w:w="1740"/>
        <w:gridCol w:w="2154"/>
        <w:gridCol w:w="3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новление содержания и форм воспитательной работы в условиях реализации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б организации работы общеобразовательных организаций в 2020-2021 учебном году в штатном режиме с учетом особенностей в связи с эпидемиологической ситуацией по распространению новой коронавирусной инфек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програм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филактике суицида среди несовершеннолетних «Ценность жизн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филактике аддиктивного поведения несовершеннолетних «Здоровое покол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гражданско-патриотическому воспитанию «Я-патриот, я-гражданин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экологическому воспитанию обучающихся «Живая планет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фориентации обучающихся «Шаг в будуще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авовому просвещению обучающихся и родителей «Закон и м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филактике безнадзорности и правонарушений несовершеннолетних «Подросток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грамма по пропаганде ЗОЖ «Здорово быть здоровым!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совещ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ттестации педагогических работников для получения в установленном порядке первой и высшей квалификационных категорий и подтверждение соответствия занимаемой долж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Методы и приемы организации ситуации успеха, как одно из направлений социализации обучающихся.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Плюсы и минусы дистанционного образов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приемы работы с обучающимися при подготовке у Всероссийским проверочным работам по предмета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и формы проведения классных мероприятий различных направ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иска поддержки и сопровождения талантливых детей в течение всего периода становления лич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Формирование системы работы школы по повышению качества подготовки обучающихся у государственной итоговой аттестации в форме ОГЭ и ЕГЭ на уровне основного и среднего общего образова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вещ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тоговой и промежуточной аттестации обучающихся школ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и внедрения програм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 профилактике суицида среди несовершеннолетних «Ценность жизн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филактике аддиктивного поведения несовершеннолетних «Здоровое покол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гражданско-патриотическому воспитанию «Я-патриот, я-гражданин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экологическому воспитанию обучающихся «Живая планет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офориентации обучающихся «Шаг в будуще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 правовому просвещению обучающихся и родителей «Закон и мы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, </w:t>
            </w: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. Контрольно-оценоч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75"/>
        <w:gridCol w:w="1739"/>
        <w:gridCol w:w="2279"/>
        <w:gridCol w:w="31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единых требований к обучающимся на уроках и во внеурочное вре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 по УВР и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ых специалистов с целью оказания методической помощ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справки, анализ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 по УВР и ВР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уроков с последующим анализ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анализ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УВР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открытых внеклассных мероприятий с последующим анализ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анализ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Р, руководитель ШМО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наблюдения за применением передовых педагогических технолог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справки, анализ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 по УВР и ВР, 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методов оценки учебных достижений учащихся (портфолио и д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и, протоколы, мониторин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3. Деятельность методического сов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126"/>
        <w:gridCol w:w="212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b/>
                <w:iCs/>
                <w:color w:val="000000"/>
                <w:sz w:val="36"/>
                <w:szCs w:val="36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тоги методической работы за 2019/2020 учебный  год. Итоги государственной итоговой аттестации в 2020 год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Утверждение плана методической работы школы на 2020/ 2021 учебный г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Согласование и утверждение рабочих програ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План прохождения курсов повышения квалификации в 2020-2021 учебном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ого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2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Задачи по повышению эффективности и качества образовательного процесса, его методического обеспечения в новом учебном году в контексте реализации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О проведении школьного этапа Всероссийской олимпиад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ого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спользование новых педагогических технологий в работе учител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тоги муниципальных предметных олимпиад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Работа с одаренны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ь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ического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4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Развитие личностных УУД в условиях реализации ФГО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копительная система оценивания (Портфель достижений, портфолио обучающихся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тоги проведения предметных нед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О подготовке к промежуточной и государственной итоговой аттестации учащихся</w:t>
            </w:r>
          </w:p>
          <w:p>
            <w:pPr>
              <w:pStyle w:val="C13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rStyle w:val="C17"/>
                <w:bCs/>
                <w:iCs/>
                <w:color w:val="000000"/>
                <w:sz w:val="28"/>
                <w:szCs w:val="28"/>
              </w:rPr>
              <w:t>Организация работы с обучающимися,  имеющими проблемы в обучении и воспитании: Особенности работы с детьми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7"/>
                <w:b/>
                <w:bCs/>
                <w:iCs/>
                <w:color w:val="000000"/>
                <w:sz w:val="28"/>
                <w:szCs w:val="28"/>
              </w:rPr>
              <w:t>6</w:t>
            </w:r>
            <w:r>
              <w:rPr>
                <w:rStyle w:val="C17"/>
                <w:bCs/>
                <w:iCs/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сихолого – педагогическое сопровождение детей с ограниченными возможностями здоровья в условиях реализации ФГОС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февраль 2021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зможности сети Интернет по подготовке школьников к ГИ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абота с электронным журн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Методы достижения метапредметных результатов в условиях реализации ФГОС.</w:t>
            </w:r>
            <w:r>
              <w:rPr/>
              <w:t xml:space="preserve"> </w:t>
            </w: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6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</w:rPr>
              <w:t>1.</w:t>
            </w:r>
            <w:r>
              <w:rPr>
                <w:rFonts w:eastAsia="Calibri"/>
                <w:b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Отчет о работе методических объединений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Анализ работы Методического совета за 2019-2020 учебный год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Задачи и планирование работы методического совета школы на нов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июнь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етод со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го совета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4.  Работа школьных методических объеди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  <w:gridCol w:w="226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МО за прошедший учебный год. Обсуждение рабочих программ по предметам и внеурочной деятельности, программ дополнительного образования, индивидуальных учебных планов домашнего обучения,   планов работы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ых не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1 туру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график проведения олимпи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лимпиад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ур всероссийской олимпи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лимпиад, заявка на 2 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  работ на остаточн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едагогов по методически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начальных классов.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1 четверти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лабоуспевающи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 ОГЭ и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иностран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гуманитарных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-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19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, имеющими повышенный интерес к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едагогов по методическим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УМК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ячник оборонно-массовой и военно-патрио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-22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мате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-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кольных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3 четверти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итоговой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ных школьных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экзаменацио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неделя естественных наук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-0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и внеклассные мероприят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школьных М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МО за учебный год. Перспективный план работы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Деятельность педагогического коллектива, направленная на совершенствование образователь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1701"/>
        <w:gridCol w:w="2357"/>
        <w:gridCol w:w="3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зуч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седание методических объединений учителей начальных классов, русского языка и литературы, математики по итогам повторения и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е уроков учителями начальных классов и основн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ы уроков, журнал взаимопосещ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заместители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учителей русского языка и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обучения школьников пользованию справочной литерату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библиотечных уроков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рабочих программ по предметам, по внеурочной деятельности,  дополнительному образов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и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кольных олимпи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ьных МО, 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дней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д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Р, учителя физкультуры и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иблиотечных ур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методической помощи в освоении учителями и  классным руководителям тем по самообраз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педагогического коллектива, направленная на совершенствование системы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48"/>
        <w:gridCol w:w="4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Торжественная линейка. Посвящение в первоклассн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х, 9х,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нструктажи на начало учебного года с обучающимися о правилах безопасности в школе и за ее пределами. Знакомство обучающихся с Уставом школы и Правилами поведени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9 по 08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, посвященные трагедии в Беслан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организатор детского движен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кольного детского объединения «Радуг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 – 07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министе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кружки, сек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7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и кружков, социальный педагог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сихологическое тестировани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9 по 30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психолог, классные руководители 7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лияние вредных привычек на организм человек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первоклассников в пешех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, классные руководители 1-х классов, руководитель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прикладного искусства «Дон родной – край казачи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1.09 по 25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кружковой деятельности детей «группы-риск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социальный педагог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рофилактическая работа с учащимися, состоящими на внутришкольном учете и на учете в КД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социальный педагог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сероссийской акции «Внимание дети!» «Неделя безопаснос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8 по 16.0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вожатая, руководитель отряда ЮИД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8 по 30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 1-11х классов, 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Планета знани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всеобуч: «Формирование законопослушного толерантного поведения несовершеннолетних. Профилактика вовлечения детей и подростков в деструктивные группы. Профилактика подросткового суицида: как помочь подростку справиться с депрессией, разочарованием и психологическими травма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психолог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 по благоустройству и озеленению классных комнат, окон, оформлению классных уголк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9 – 30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1-11х классов, заведующие кабинетами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ко Дню Рождения шко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семирный день защиты животных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ко  Дню учителя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4, 9, 11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азачьего фольклора «Покрова Пресвятой Богородиц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- 1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видеофильмов с последующим обсуждением (профилактика вредных привыче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19.10 по 2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ВР, организатор детского движения, классные руководители, 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 регионального конкурса «Славен Дон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 районного конкурса рисунков «Я выбираю жизнь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 районного конкурса рисунков «Родина моя, Россия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этап районного конкурса декоративно-прикладного и технического творчества «Я люблю Россию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Золотой осени» (1-4-е класс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10 - 23.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начальных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мероприятия «Осенний калейдоскоп» (5-11-е класс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й руководитель 10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ая профилактическая работа с учащимися, состоящими на внутришкольном учете и на учете в КДН, ВШУ, В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с представителями МБУЗ ЦРБ и сотрудниками поли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ки для учащихся 8-11х классов «Правила личной гигиен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классные руководители, педагог-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28.10-3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 информатики, 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5-летие со дня рождения великого русского поэта С.А.Есенин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0-3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литературы 5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открытию пришкольного осеннего лагеря «Солнышко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12.10 по 1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директора по ВР, </w:t>
            </w:r>
            <w:r>
              <w:rPr>
                <w:sz w:val="28"/>
                <w:szCs w:val="28"/>
              </w:rPr>
              <w:t>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неклассных мероприятий посвященных Дню памяти жертв политических репресс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я истории 7-11 классы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енних каникул (по отдельному плану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7.10 по 0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 (классные час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Всемирному дню доброты «Твори добро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отряд волонтеров «Добрые ладо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, педагог-психолог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овар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, учителя русского языка 5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в 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мирная акция «День без табака», посвященная Международному Дню отказа от кур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организатор детского движения классные руководители 5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«Нет – наркотикам!» (тематические викторины, устные журнал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организатор детского движения, классные руководители 5-11х классов, педагог-психо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-летие со дня рождения А.В. Сувор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стории 5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Мир равных возможносте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-конкурс творческих коллективов учащихся и педагогических работников «Казачья сторон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рофилактическая работа с учащимися, состоящими на учете в КДН, ВШУ и 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нфликты со сверстниками, родителями причины и пути их решения», беседа по половому воспитанию несовершеннолетних «Откровенный разгово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ИПДН с учащимися 5-11х класс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, педагог-психолог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исследовательских краеведческих работ учащихся в рамках движения  «Отечеств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«Поиск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, посвященная Всемирному дню борьбы со СПИД'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30.11 по 0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организатор детского движения, волонтерский отряд «Добрые ладош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воинской славы 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 1-11х классов, учителя истории 5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, классные часы, посвященные Международному дню инвали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.12-04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жата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итбригада  посвященная дню добровольца в России «Добро есть в каждом сердце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тор детского движения, отряд волонтеров «Добрые ладош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Героев Отечества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 лет со Дня победы русского флота над турецким флотом в Чесменском сражении (7 июля 1770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 лет со Дня победы русских полков во главе с великим князем Дмитрием Донским над монголо-татарскими войсками в Куликовской битве (21 сентября 1380 года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 лет со Дня победы русской эскадры под командованием Ф.Ф.Ушакова над турецкой эскадрой у мыса Тендра (11 сентября 1790 года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 лет со Дня взятия турецкой крепости Измаил русскими войсками под командованием А.В. Суворова (24 декабря 1790 год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ные руководители 1-11х классов, учителя ист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посвященные Всемирному дню футбо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ав челове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-1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, посвященного Международному дню борьбы с коррупци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Конституции РФ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, учителя по обществознанию, ШУП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новогоднее представление для младших школьников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 -30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е руководители 1-4, 10, 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вечера 5-8 кла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 -29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8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 старшеклассников 9-11 кла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вожатая, классные руководители 9-11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го конкурса социальных проектов «Я-гражданин Росс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конкурса декоративно-прикладного творчества «Новогоднее чудо своими рука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их театральных коллективов «Мир красотой спасетс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конкурса изобразительного творчества «Зимние узо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ПДН (учащиеся, систематически нарушающие Устав школ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ая профилактическая работа с учащимися, состоящими на учете в КДН, ВШУ и В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 и обязанности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имних каникул (по отдельному плану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.12 по 1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 военно-патриотической рабо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, Заместитель директора по ВР, вожатая, 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ПДД в начальных классах «Добрая улица». Выступление агитбригады школьного отряда ЮИД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, руководитель отряд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мяти жертв Холоко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права, Классные руководители 5-11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ы листовок «Мы за ЗОЖ!» (профилактика вредных привыче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ЗО, вожатая, волонтерский отря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лет со Дня рождения композитора Исаака Осиповича Дунаевск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узыки 5-8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рофилактическая работа с учащимися, состоящими на внутришкольном учете и на учете в 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«Самовольный уход из дома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а военно-патриотической работы (по отдельному плану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1 – 22.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учителя физкультуры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боевой и трудовой славы станицы Тацинско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-2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«Дню полного освобождения Ленинграда от фашистской блока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, руководитель кружка «Поиск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эстафеты (1-4 к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ылка солдату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2 - 0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волонтерский отряд «Добрые ладошки»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ооруженных сил, участниками ВОВ, военнослужащими-земляка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 – 1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Вперед, казаки!» (5-6 к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боевой и трудовой славы станицы Тацинско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2-1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4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Казачья воля» (7-8 к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Казачье многоборье!» (9-11 к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, учителя физ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здравлений «Валентинка» (работа школьной почт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организатор детского движения, волонтерский отряд «Добрые ладо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рисунков «День защитника Отечест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5.02 по 1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классные руководители 1-11х классов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5-11 классы, классные руководители 1-4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акции «С любовью к России, мы делами добрыми един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 директора по ВР, 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профилактическая работа с учащимися, состоящими на внутришкольном учете и на учете в 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вреде табакокурения и алкоголизм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, педагог-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Фестиваль волонтерских отрядов         </w:t>
            </w:r>
          </w:p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«Я - волонтер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выставка Была война!....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 «Пои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рисунков среди детей и подростков «России верные сыны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детского движения, зам директора по ВР, классные руководители 1-11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декоративно-прикладного творчества «Защитникам Отечества-славу поём!», приуроченный к 75-летнему юбилею со дня Победы в годы В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детского движения, зам директора по ВР, классные руководители 1-11 классов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ый день гражданской оборон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 9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м. директора по ВР, </w:t>
            </w:r>
            <w:r>
              <w:rPr>
                <w:sz w:val="28"/>
                <w:szCs w:val="28"/>
              </w:rPr>
              <w:t>организатор детского движения</w:t>
            </w:r>
            <w:r>
              <w:rPr>
                <w:bCs/>
                <w:sz w:val="28"/>
                <w:szCs w:val="28"/>
              </w:rPr>
              <w:t>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ый марафон «Молодежь против наркотиков»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ВР, организатор детского движения, волонтерский отряд «Добрые ладошки», учителя химии и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ование дня 8 Марта «С любовью к маме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4-е класс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 – 04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классные руководители 1-4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, посвященный дню 8 марта «Ай, да казачк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1-е класс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организатор детского движения, классные руководители 8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к Женскому праздни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 5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«Широкой масленицы» 1-11 клас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9.03 по 1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вожатая, классные руководители 6-7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вященные Дню воссоединения Крыма с Росси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 истории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55-летию со дня первого выхода человека в открытый космос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есенних каник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тдельному плану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-3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еделя детской и юношеской книг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-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еделя музыки для детей и юношест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-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 5-8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декоративно-прикладного искусства «Цветочная сказка для любимой мам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изобразительного творчества «Весна пришла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 светофора нет каникул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лидеров детско-молодежных общественных объединений «Лидер года-2021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айонный Фестиваль художественной  самодеятельности педагогических работников и учащихся образовательных учреждений «Мир начинается с детст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ая профилактическая работа с учащимися, состоящими на внутришкольном учете и на учете в КД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амятки для родителей «О</w:t>
            </w:r>
            <w:r>
              <w:rPr>
                <w:sz w:val="28"/>
                <w:szCs w:val="28"/>
              </w:rPr>
              <w:t xml:space="preserve"> возрастных особенностях развития ребенка»</w:t>
            </w:r>
            <w:r>
              <w:rPr>
                <w:bCs/>
                <w:sz w:val="28"/>
                <w:szCs w:val="28"/>
              </w:rPr>
              <w:t>, беседа с учащимися «Умей сказать НЕТ!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классные руководители, педагог-психолог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й кни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Всемирный день птиц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Спортивный праздник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космонавтики. 60-летие полета в космос Ю.А.Гагарина. Гагаринский урок «Космос-это м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тного самоуправ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министерство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арной охраны. Тематический урок ОБ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 - 0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этап районной заочной экологической акции «Неделя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 – 19.0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декоративно-прикладного и технического творчества «Славься, славься Тихий Дон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изобразительного творчества среди детей и подростков «Мы на Тацинской земле родились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Великая Отечественная война в истории моей семь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-фестиваль </w:t>
            </w:r>
            <w:r>
              <w:rPr>
                <w:bCs/>
                <w:sz w:val="28"/>
                <w:szCs w:val="28"/>
              </w:rPr>
              <w:t>«Безопасное колесо-2020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руководитель кружка Ю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дека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, 11-х классов, Зам.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арной охраны. Тематический урок ОБЖ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ая профилактическая работа с учащимися, состоящими на внутришкольном учете и на учете в КД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уда пойти учиться» (для 8-9х классо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 директора по ВР, классные руководители, педагог-психолог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етеранами ВОВ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-0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 – 0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вожатая, 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Мужества» по классам посвященные  Дню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 - 0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организатор детского движен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, посвященная Дню семь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-1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вожатая, классный руководитель 11 кла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изобразительного творчества «Салют Победе!», приуроченный к 75-летнему юбилею со дня Победы в годы В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конкурса декоративно-прикладного и технического творчества «Прикоснись к подвигу сердцем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районного фотоконкурса «Я прадедом своим горжусь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классные руководители 1-11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рощание с начальной школой» для учащихся 4-х кла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1.05 по 2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4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е со дня рождения А.Д.Сахар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9-11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за год: подведение итогов (самоуправление), заседание Совета старшеклассни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детского движения, зам. директора по ВР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5 классов, организатор детского движения, воспитатели пришкольного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 – Пушкинский 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воспитатели пришкольного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кружающей сре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пришкольного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воспитатели пришкольного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аттестатов учащимся 9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9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– день начала Великой Отечественной войны (1941 год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воспитатели пришкольного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11-х класс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 11-х классов, организатор детск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школьного оздоровительного лагеря «Солнышк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- ию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лагер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Управление образовательным учреждением. Работа с родителями обучающих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1. Заседание Управляющего совета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Публичный доклад об образовательной деятельности школы в 2019-2020 учебном году. (Докладчик – председатель Совета школы)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рганизации образовательного процесса в 2020-2021 учебном  году. Согласование локальных акт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Утверждение изменений  в составе У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ь 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МБОУ Тацинской СОШ № 2. (Докладчики – заместитель директора по ВР, заместитель директора по УВР) Обеспечение безопасности обучающихся во время пребывания в школе. Отчет о состоянии работы по организации безопасных условий обучения и воспитания ( БДД, пожарная, антитеррористическая безопасность, сан.нормы.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шк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О работе учителей с проблемными детьми. (Докладчик – заместитель директора по УВР)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 выполнении требований техники безопасности при проведении учебных занятий и охране труда в школе. (Докладчик –  директор школ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ка школы к новому учебному год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нятость обучающихся в летний период. (Докладчик – заместитель директора по ВР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лан работы на 2021-2022 учебный год (Докладчик – Директор шко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2. Тематика совещаний при директо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Об обеспечении учащихся учебниками на 2020-2021 учебный год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Об особенностях  государственной итоговой аттестации  в 2020-202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Об организации горячего пита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Итоги классно-обобщающего контроля в 1-х и 5-х классах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Об усилении мер по обеспечению безопасности детей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О профилактике безнадзорности и правонарушений среди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Об организованном окончании I четверти в текуще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б организации антитеррористической защиты в школе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Итоги классно-обобщающего контроля в 10 классе.</w:t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О подготовке выпускных классов к государственной итоговой аттестации.  </w:t>
      </w:r>
    </w:p>
    <w:p>
      <w:pPr>
        <w:pStyle w:val="Normal"/>
        <w:rPr/>
      </w:pPr>
      <w:r>
        <w:rPr>
          <w:sz w:val="28"/>
          <w:szCs w:val="28"/>
        </w:rPr>
        <w:t>4.       О противодействии коррупци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тоги классно-обобщающего  контроля  в  4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 обеспечении безопасности учащихся в период подготовки и проведения Новогодних праздников. (Дежурство на утренни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облюдение техники безопасности на уроках технологии, физики, химии, биологии, физкультуры и информатики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Анализ внеурочной деятельности в 1-11 классах за 1 полугодие 2020 – 2021 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Об организации дополнительных  платных образовательных услуг в школе.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Контроль за состоянием преподавания предмета ОРКС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б эффективном использовании учебного оборудования на уроках и во внеур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б итогах контроля за условиями содержания, воспитания и обучения детей, находящихся под оп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б организованном окончании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б окончании отопительного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Об обеспечении комплексной безопасности в период подготовки и проведения майск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22"/>
        </w:numPr>
        <w:ind w:left="709" w:hanging="709"/>
        <w:rPr/>
      </w:pPr>
      <w:r>
        <w:rPr>
          <w:sz w:val="28"/>
          <w:szCs w:val="28"/>
        </w:rPr>
        <w:t xml:space="preserve">О реализации мер по обеспечению комплексной безопасности в школе в период подготовки и празднования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днего звонка, выпускных вечеров и проведения государственной (итоговой) аттестации выпускников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Анализ внеурочной деятельности в 1-11 классах за 2 полугодие 2020 – 2021 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Анализ работы учебны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 подготовке школы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 состоянии материально-технической базы учебно-воспитательного процесса в школ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3. Общешкольные родительские собр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законопослушного толерантного поведения несовершеннолетних. Профилактика вовлечения детей и подростков в деструктивные группы. Профилактика подросткового суицида: как помочь подростку справиться с депрессией, разочарованием и психологическими травмами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Областного закона от 16.12.2009 №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p>
      <w:pPr>
        <w:pStyle w:val="Normal"/>
        <w:numPr>
          <w:ilvl w:val="0"/>
          <w:numId w:val="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овая и информационная грамотность детей и подростков в сети Интернет. </w:t>
      </w:r>
    </w:p>
    <w:p>
      <w:pPr>
        <w:pStyle w:val="Normal"/>
        <w:numPr>
          <w:ilvl w:val="0"/>
          <w:numId w:val="4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овлечения несовершеннолетних в группы суицидальной направленности посредством сети интернет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лучаев жестокого обращения и насилия в семье в отношении несовершеннолетних.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еступлений против половой свободы и половой неприкосновенности несовершеннолетних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p>
      <w:pPr>
        <w:pStyle w:val="Normal"/>
        <w:numPr>
          <w:ilvl w:val="0"/>
          <w:numId w:val="4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 среди несовершеннолетних.</w:t>
      </w:r>
    </w:p>
    <w:p>
      <w:pPr>
        <w:pStyle w:val="Normal"/>
        <w:numPr>
          <w:ilvl w:val="0"/>
          <w:numId w:val="4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экстремизма и терроризма в школе. «Толерантность-дорога к миру». </w:t>
      </w:r>
    </w:p>
    <w:p>
      <w:pPr>
        <w:pStyle w:val="Normal"/>
        <w:numPr>
          <w:ilvl w:val="0"/>
          <w:numId w:val="4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– единый фронт борьбы против наркомании, алкоголизма, аморального поведения подрос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уховно-нравственного поведения учащихся в духе традиций донского казачества.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школы в рамках профессиональной ориентации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8"/>
          <w:szCs w:val="28"/>
        </w:rPr>
        <w:t>О подготовке к государственной итоговой  аттестации выпускников школы. О приеме в 10-й класс. (Докладчик – директор школы)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учебных кабинетов (классных комнат). (Докладчик – директор школы)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 к летней оздоровительной работе в 2021 год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.4  Социально-психологическая работа. 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73"/>
        <w:gridCol w:w="1796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сти учет и обследование условий воспитания детей в неблагополучных, неполных и многодетных семьях. По итогам обследования разработать программу реабилитации с этими семья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зучение условий жизни в семьях педагогически запущенных подростк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202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индивидуальные психолого-педагогические консультации по вопросам обучения и воспитания для родителей  педагогически запущенных и слабоуспевающих школьников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Р, педагог-психолог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мероприятия по психолого-педагогическим проблемам и  по проблемам адаптации ребенка в школе (в 1-х, 5-х, 10-х классах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– декабрь 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, педагог-психолог, социальный педагог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сихолого-педагогическое сопровождение детей, обучающихся по адаптированным программам для детей с ОВ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, педагог-психолог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абота по укреплению учебно-материальной базы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  <w:gridCol w:w="1842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й базы школы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Приобретение недостающих наглядных пособий и  лабораторно-демонстрационного оборудования  в учебные кабинеты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Своевременная замена неисправного оборудования и комплектующих к нему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8"/>
                <w:szCs w:val="28"/>
              </w:rPr>
              <w:t>Заявки для замены мебели в классных комнатах и учебных кабин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заяв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ведующие учебными кабинет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работы по организации безопасности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р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школы к зимнему периоду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роверка состояния отопительной системы,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необходимых  учебных пособий  для учебных кабинетов, мастерских (по заявкам уч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недостающего спортинвентаря (по заявкам учителей физкультур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окраске стен коридоров и лестничных марш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Циклограмма работ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Понедельник </w:t>
      </w:r>
      <w:r>
        <w:rPr>
          <w:sz w:val="28"/>
          <w:szCs w:val="28"/>
        </w:rPr>
        <w:t xml:space="preserve">   -  оперативные, производственные, административные совещания, общешкольные линейк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Вторник</w:t>
      </w:r>
      <w:r>
        <w:rPr>
          <w:sz w:val="28"/>
          <w:szCs w:val="28"/>
        </w:rPr>
        <w:t xml:space="preserve">           -  методические совещания, объединения, педагогические чтения, семинары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Среда </w:t>
      </w:r>
      <w:r>
        <w:rPr>
          <w:sz w:val="28"/>
          <w:szCs w:val="28"/>
        </w:rPr>
        <w:t xml:space="preserve">                -  прием родителей, классных руководителей администрацией школы, дни открытых дверей, педсоветы, совещания;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Четверг</w:t>
      </w:r>
      <w:r>
        <w:rPr>
          <w:sz w:val="28"/>
          <w:szCs w:val="28"/>
        </w:rPr>
        <w:t xml:space="preserve">            -  трудовые вахты, десанты, генеральные убор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ятница </w:t>
      </w:r>
      <w:r>
        <w:rPr>
          <w:sz w:val="28"/>
          <w:szCs w:val="28"/>
        </w:rPr>
        <w:t xml:space="preserve">         -  день работы с родителями школьников, заседания Управляющего совета школы, праздники, вече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лан реализации внутренней системы оценки качества образования на  2020 - 2021 учебный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84"/>
        <w:gridCol w:w="2112"/>
        <w:gridCol w:w="3558"/>
        <w:gridCol w:w="24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рабочих программ по предметам, программ по внеурочной деятельности,  дополнительному образованию, индивидуальному обучен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школьных М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 «Содержание планов работы методических объединений на новый учебный год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руководителями школьных М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 корректировка списков учителей, желающих повысить свою квалификационную категор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ого режима и техники безопасности труда в учебных кабинет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 учебных кабинетов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Оценка уровня обеспеченности учащихся учебниками и учебными пособиями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 дом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организации внеурочной деятельности и  дополнительного образования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и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личных дел учащихся классными руководител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диагностика выбора предметов для итоговой аттестаци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е руководители 9,11 клас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е работы на остаточные зн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-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на уроках технологии, физики, химии, биологии, физкультуры, информати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9-х и 11-го классов  «Подготовка к ГИ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«Соблюдение единого орфографического режима при ведении рабочих тетрадей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лассных журналов, журналов по внеурочной деятельности и  дополнительному образованию, журналов домашнего обучения «Соблюдение единого орфографического режима при оформлении журналов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о-обобщающий контроль в 1-х, 5-х классах по проблеме «Формирование общеучебных умений и навыков у учащихся в период адаптации к условиям обучения на  уровне начального и основного общего образования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невников учащихся  1- 5х клас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 «Преподавание информатики и физики, система оценивания знаний и умений обучающихся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-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жный контроль знаний, умений и навыков за первую четвер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-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ителей с тетрадями для контрольных работ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-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истемы работы учителей с одаренными деть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«единичных троек» у обучающих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классные руководители, учителя-предмет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первого тура (школьного) олимпиа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обучающимися за  1 четвер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классные руководители           1- 11-х клас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, журналов по внеурочной деятельности и  дополнительному образованию, журналов домашнего обучения  «Объективность выставления оценок за 1 четверт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выполнением государственных программ, программ  дополнительного образования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 «Преподавание  ОРКСЭ и ОДНКНР, система оценивания знаний и умений обучающихся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«Контроль выполнения домашних задани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10-м классе по теме: «Формирование самостоятельности в приобретении ЗУН у учащихся на 3 ступени обуч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невников учащихся   10-го 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 «Преподавание  биологии  и  географии, система оценивания знаний и умений обучающихся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внеурочной деятельности,  дополнительного образов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истемы работы учителей со слабоуспевающими учащими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-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, журналов по внеурочной деятельности и  дополнительному образованию, журналов домашнего обучения   «Своевременность заполнения журнала и выставления отметок за письменные работы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   русского языка и литературы Никишаевой Т.В. и учителя истории и обществознания Завадской Н.И.  по реализации методической тем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ткрытых уроков, занят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ятельности.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в 9-х  и 11-м классах «Система работы учителей по подготовке к ГИА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-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дневников учащихся   9 и 11-х клас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7-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ежный контроль знаний, умений, навыков учащихся за 1 полугодие (начальная школа, русский язык, математика, английский язы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контрольных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о втором туре олимпи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Организация системы контроля знаний обучающихся на дом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своевременности и качества проведения инструктажа по технике безопасности, уровня подготовки к сдаче норм ГТ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4-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контроль «Преподавание  технологии, система оценивания знаний и умений обучающихся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государственных программ, программ 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лассных журналов, журналов по внеурочной деятельности и  дополнительному образованию, журналов домашнего обучения   «Контроль объективности выставления итоговых оценок за 1 полугодие; Соответствие записей темы занятий с рабочей программой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обучающимися за    2 четвер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классные руководители 1- 11-х клас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учителя  физики Морозовой Г.А.  по реализации методической т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ткрытых уроков, занят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ятельности.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Работа учителей со слабоуспевающими  учащимис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урочной деятельности в 1-11-х классах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дополнительного образования за 1 полугод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, журналов по внеурочной деятельности и  дополнительному образованию, журналов домашнего обучения   «Своевременность и правильность оформления записей о пройденном на уроке материале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ики безопасности на уроках технологии, физики, химии, биологии, физкультуры, информати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«Система оформления классных и домашних работ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-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преподавания предмета ОРКСЭ и ОДНКН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, журналов по внеурочной деятельности и  дополнительному образованию, журналов домашнего обучения   «Системность опроса на уроках, состояние текущей успеваемости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 региональных олимпиад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знаний, умений и навыков за третью четверть. Срезовые работы по предметам, выбранными учащимися на промежуточную и итоговую аттестаци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внеурочной деятельности и  дополнительного образова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УВР, ВР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учителей-предметников с тетрадями для контрольных работ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обучающимися за   3 четвер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, классные руководители 1- 11-х клас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классных журналов, журналов по внеурочной деятельности и  дополнительному образованию, журналов домашнего обучения  «Соблюдение единого орфографического режима журналов и объективность выставления оценок за  3 четверть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государственных программ, программ 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,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экзаменационных материал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, экзаменационный материа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Индивидуальная работа с учащимися по подготовке к экзамена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-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истемы работы учителей с одаренными деть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-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 Организация системы контроля знаний обучающихся на дому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их проверочных работ по графику Федеральной службы по надзору в сфере образования и науки на 2020 – 2021 учебн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чих тетрадей «Система оценивания работ учащихся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-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нтрольные работы в            1-х,5-х  классах по математике и русскому язы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, журналов по внеурочной деятельности и  дополнительному образованию, журналов домашнего обучения   «Системность опроса на уроках, накопляемость оценок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 математики Гречкиной Г.Н.   и учителя  ИЗО Зенцовой С.А.  по реализации методической тем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руководители 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ткрытых уроков, занят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ятельности.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учащихся                                                                   2-8-х, 10-х класс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4– 20.0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неурочной деятельности за 2 полугод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 дополнительного образования за 2 полугод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работы школьных методических объеди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ебных кабинет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-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бинет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личных дел учащихся классными руководителям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-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лассных журналов, журналов по внеурочной деятельности и  дополнительному образованию, журналов домашнего обучения   «Анализ качества работы учителей  с  журналам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 государственных программ, программ  дополните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занятий обучающимися за   4 четверт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учащихся 9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обученности и качества знаний учащихся за курс основной школ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я-предмет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учащихся 11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обученности и качества знаний учащихся за курс средней (полной) школы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учителя-предмет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и В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88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84"/>
        </w:tabs>
        <w:ind w:left="78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1:00Z</dcterms:created>
  <dc:creator>Директор</dc:creator>
  <dc:description/>
  <dc:language>en-US</dc:language>
  <cp:lastModifiedBy>Завуч</cp:lastModifiedBy>
  <cp:lastPrinted>2016-10-07T08:32:00Z</cp:lastPrinted>
  <dcterms:modified xsi:type="dcterms:W3CDTF">2020-10-12T05:21:00Z</dcterms:modified>
  <cp:revision>2</cp:revision>
  <dc:subject/>
  <dc:title>УТВЕРЖДЕН</dc:title>
</cp:coreProperties>
</file>