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ПАМЯТКА ДЛЯ РОДИТЕЛЕЙ </w:t>
      </w:r>
    </w:p>
    <w:tbl>
      <w:tblPr>
        <w:tblW w:w="5100" w:type="pct"/>
        <w:jc w:val="left"/>
        <w:tblInd w:w="-225" w:type="dxa"/>
        <w:tblLayout w:type="fixed"/>
        <w:tblCellMar>
          <w:top w:w="90" w:type="dxa"/>
          <w:left w:w="225" w:type="dxa"/>
          <w:bottom w:w="75" w:type="dxa"/>
          <w:right w:w="0" w:type="dxa"/>
        </w:tblCellMar>
      </w:tblPr>
      <w:tblGrid>
        <w:gridCol w:w="10017"/>
        <w:gridCol w:w="102"/>
      </w:tblGrid>
      <w:tr>
        <w:trPr>
          <w:trHeight w:val="150" w:hRule="atLeast"/>
        </w:trPr>
        <w:tc>
          <w:tcPr>
            <w:tcW w:w="10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8"/>
                <w:szCs w:val="28"/>
              </w:rPr>
              <w:t>Комплексный учебный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8"/>
                <w:szCs w:val="28"/>
              </w:rPr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В соответствии с поручением Президента Российской Федерации Д.А. Медведева от 21 июля 2009 года «Прошу обеспечить решение организационных и финансовых вопросов, касающихся введения с 2012 года во всех субъектах Российской Федерации в общеобразовательных учреждениях новых предметов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сновы православной культуры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сновы исламской культуры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сновы буддийской культуры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сновы иудейской культуры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сновы мировых религиозных культур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и основы светской этики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для изучения учащимися по их выбору или по выбору их родителей (законных представителей)» с 1 сентября 2012 – 2013 учебного года в общеобразовательных учреждениях всех субъектов Российской Федерации пройдет введение комплексного учебного курса «Основы религиозных культур и светской этики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drawing>
                <wp:inline distT="0" distB="0" distL="0" distR="0">
                  <wp:extent cx="2378075" cy="280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Цель учебного курса</w:t>
            </w:r>
            <w:r>
              <w:rPr>
                <w:rStyle w:val="Appleconvertedspace"/>
                <w:rFonts w:cs="Tahoma" w:ascii="Tahoma" w:hAnsi="Tahoma"/>
                <w:color w:val="3B3B3B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ОРКСЭ</w:t>
            </w:r>
            <w:r>
              <w:rPr>
                <w:rStyle w:val="Appleconvertedspace"/>
                <w:rFonts w:cs="Tahoma" w:ascii="Tahoma" w:hAnsi="Tahoma"/>
                <w:b/>
                <w:bCs/>
                <w:color w:val="3B3B3B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B3B3B"/>
                <w:sz w:val="20"/>
                <w:szCs w:val="20"/>
              </w:rPr>
              <w:t>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1. Нормативно-правовая основа курса: Конституция Российской Федерации, законы Российской Федерации «Об образовании», «Об основных гарантиях прав ребенка в Российской Федерации»; Федеральный закон «О свободе совести и религиозных объединениях», Поручение Президента Российской Федерации от 02 августа 2009 г. № Пр – 2009, Распоряжение Председателя Правительства Российской Федерации от 11 августа 2009 г. (ВП-П44-4632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2.Курс ОРКСЭ включает в себя 6 модулей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православной культуры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исламской культуры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буддийской культуры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иудейской культуры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мировых религиозных культур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- основы светской этик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В рамках преподавания комплексного курса ОРКСЭ не предусматривается обучение религии (преподавание вероучения)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 же своей сопричастности к ним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Содержание модулей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Преподавание светской этики основывается на общих для всех россиян гражданских нравственных ценностях и норма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. Нецелесообразно решать этот вопрос формально, установив нижнюю границу наполняемости учебной группы без учета конкретных условий и возможностей. Возможна организация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3. 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без согласия его родителей (законных представителей) не допускается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4. Учебный курс ОРКСЭ рассчитан на 34 часа (4 класс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5. 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разработаны для 4,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6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 Согласно приказу Минобрнауки России от 6 октября 2009 г. №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7. Образовательное учреждение самостоятельно выбирает систему оценок. Формализованные требования по оценке успеваемости по результатам освоения курса не предусматриваютс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8. Вести курс могут исключительно педагоги с необходимой квалификацией, прошедшие соответствующую подготовку (курсы повышения квалификации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9. Курс ОРКСЭ и в целом образовательный процесс в общеобразовательном учреждении не предусматри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20"/>
                <w:szCs w:val="20"/>
              </w:rPr>
              <w:t>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 Федерального закона «О свободе совести и о религиозных объединениях»).</w:t>
            </w:r>
          </w:p>
          <w:p>
            <w:pPr>
              <w:pStyle w:val="Normal"/>
              <w:spacing w:lineRule="atLeast" w:line="150"/>
              <w:ind w:left="501" w:hanging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/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3B3B3B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User</dc:creator>
  <dc:description/>
  <cp:keywords/>
  <dc:language>en-US</dc:language>
  <cp:lastModifiedBy>XMan</cp:lastModifiedBy>
  <dcterms:modified xsi:type="dcterms:W3CDTF">2017-04-03T17:01:00Z</dcterms:modified>
  <cp:revision>4</cp:revision>
  <dc:subject/>
  <dc:title>ПАМЯТКА ДЛЯ РОДИТЕЛЕЙ</dc:title>
</cp:coreProperties>
</file>